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Положения о порядке передачи подарков, полученных лицами, замещающими должности муниципальной службы и муниципальными служащими в органах местного самоуправления Михайловского муниципального район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6.06.2014г. № 548</w:t>
      </w:r>
    </w:p>
    <w:p>
      <w:pPr>
        <w:pStyle w:val="Normal"/>
        <w:widowControl/>
        <w:tabs>
          <w:tab w:val="clear" w:pos="708"/>
          <w:tab w:val="left" w:pos="56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казом Президента Российской Федерации от 11.04.2014 N 226 «О Национальном плане противодействия коррупции на 2014 - 2015 годы», Постановлением Правительства Российской Федерации от 09.01.2014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bCs/>
          <w:sz w:val="28"/>
          <w:szCs w:val="28"/>
        </w:rPr>
        <w:t xml:space="preserve">пунктом 5.2. Постановления  Губернатора  Приморского края  от 16.05. 2014 № 32-пг  «О мерах по реализации </w:t>
      </w:r>
      <w:r>
        <w:rPr>
          <w:sz w:val="28"/>
          <w:szCs w:val="28"/>
        </w:rPr>
        <w:t xml:space="preserve">Постановления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Михайловского муниципального района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</w:t>
      </w:r>
      <w:hyperlink r:id="rId3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«О порядке передаче подарков, полученных лицами, замещающими должности муниципальной службы и муниципальными служащими в органах местного самоуправления Михайловского муниципального района», в связи с протокольными мероприятиями, служебными командировками и другими  официальными мероприятиями»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становить,  что  орган местного самоуправления Михайловского муниципального района  в лице администрации Михайловского муниципального района  осуществляет прием  сообщений о получении подарков, подарков, полученных   лицами, замещающими   должности муниципальной службы  и муниципальными служащими  в органах местного самоуправления Михайловского муниципального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widowControl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Администрации Михайловского муниципального района: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3.1. В течение 7 дней со дня вступления в силу данного решения  определить структурное подразделение и конкретное лицо, ответственное за прием сообщений о получении подарков, за прием и хранение  подарков, полученных лицами, замещающими должности муниципальной службы и муниципальными служащими  в органах местного самоуправления Михайловского муниципального района.</w:t>
      </w:r>
    </w:p>
    <w:p>
      <w:pPr>
        <w:pStyle w:val="Normal"/>
        <w:widowControl/>
        <w:ind w:firstLine="567"/>
        <w:rPr/>
      </w:pPr>
      <w:r>
        <w:rPr>
          <w:bCs/>
          <w:sz w:val="28"/>
          <w:szCs w:val="28"/>
        </w:rPr>
        <w:t>3.2. Обеспечивать в соответствии с Положением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ем уведомлений  о получении подарка, документов, подтверждающих их стоимость (при наличии), а также прием подарков на хранение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б) создание комиссии по определению стоимости  подарка;     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в) определение стоимости  подарка;  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г) возврат подарка, сделавшему его лицу в случае, если его стоимость превышает три тысячи рублей, направление в бюджетный отдел администрации  Михайловского муниципального района документов в целях принятия подарка к бухгалтерскому учету (акт приема-передачи, документы, подтверждающие стоимость подарка (при наличии), документы, подтверждающие рыночную цену, действующую  на дату  принятия к учету подарка или цену на аналогичную материальную ценность в сопоставимых условиях, либо экспертное заключение, составленное по результатам определения стоимости подарка экспертным путем при невозможности документального подтверждения цены и акта-приема передачи в целях выбытия подарка из бухгалтерского учета в случае, если его стоимость не превышает три тысячи рублей; 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д) направление в управление  по вопросам  градостроительства, имущественных и земельных отношений  для включения принятого в установленном порядке к бухгалтерскому учету подарка, стоимость которого превышает три тысячи рублей, в реестр собственности Михайловского района в соответствии </w:t>
      </w:r>
      <w:r>
        <w:rPr>
          <w:sz w:val="28"/>
          <w:szCs w:val="28"/>
        </w:rPr>
        <w:t>Решением Думы Михайловского муниципального района от 27.04.2006 № 215 «Об утверждении Положения «О порядке управления, владения и распоряжения муниципальной собственностью Михайловского муниципального района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8-НПА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03.07.2014 г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widowControl/>
        <w:ind w:left="4962" w:firstLine="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Думы Михайловского</w:t>
      </w:r>
    </w:p>
    <w:p>
      <w:pPr>
        <w:pStyle w:val="Normal"/>
        <w:widowControl/>
        <w:tabs>
          <w:tab w:val="clear" w:pos="708"/>
          <w:tab w:val="left" w:pos="5103" w:leader="none"/>
          <w:tab w:val="left" w:pos="5190" w:leader="none"/>
          <w:tab w:val="center" w:pos="7161" w:leader="none"/>
        </w:tabs>
        <w:ind w:left="4962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муниципального района </w:t>
      </w:r>
    </w:p>
    <w:p>
      <w:pPr>
        <w:pStyle w:val="Normal"/>
        <w:widowControl/>
        <w:tabs>
          <w:tab w:val="clear" w:pos="708"/>
          <w:tab w:val="left" w:pos="5220" w:leader="none"/>
          <w:tab w:val="center" w:pos="7161" w:leader="none"/>
        </w:tabs>
        <w:ind w:left="4962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6.06.2014 г. № 548</w:t>
      </w:r>
    </w:p>
    <w:p>
      <w:pPr>
        <w:pStyle w:val="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15" w:leader="none"/>
          <w:tab w:val="center" w:pos="4947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hyperlink r:id="rId4">
        <w:r>
          <w:rPr>
            <w:rStyle w:val="InternetLink"/>
            <w:b/>
            <w:bCs/>
            <w:sz w:val="28"/>
            <w:szCs w:val="28"/>
          </w:rPr>
          <w:t>Положение</w:t>
        </w:r>
      </w:hyperlink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передачи подарков, полученных лицами, замещающими должности муниципальной службы и муниципальными служащими в органах местного самоуправления Михайловского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Лица, </w:t>
      </w:r>
      <w:r>
        <w:rPr>
          <w:bCs/>
          <w:sz w:val="28"/>
          <w:szCs w:val="28"/>
        </w:rPr>
        <w:t>замещающими должности муниципальной службы и  муниципальные  служащие   в органах местного самоуправления Михайловского муниципального  района</w:t>
      </w:r>
      <w:r>
        <w:rPr>
          <w:sz w:val="28"/>
          <w:szCs w:val="28"/>
        </w:rPr>
        <w:t xml:space="preserve">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Лица, замещающие</w:t>
      </w:r>
      <w:r>
        <w:rPr>
          <w:bCs/>
          <w:sz w:val="28"/>
          <w:szCs w:val="28"/>
        </w:rPr>
        <w:t xml:space="preserve"> должности муниципальной службы и муниципальные служащие в органах местного самоуправления Михайловского муниципального района</w:t>
      </w:r>
      <w:r>
        <w:rPr>
          <w:sz w:val="28"/>
          <w:szCs w:val="28"/>
        </w:rPr>
        <w:t xml:space="preserve">  обязаны в порядке, предусмотренном  настоящим  Положением</w:t>
      </w:r>
      <w:r>
        <w:rPr>
          <w:bCs/>
          <w:sz w:val="28"/>
          <w:szCs w:val="28"/>
        </w:rPr>
        <w:t xml:space="preserve"> о порядке передаче подарков, полученных лицами, замещающими должности муниципальной службы  и муниципальными служащими в органах местного самоуправления Михайловского муниципального района, (далее - Положение) в связи с протокольными мероприятиями, служебными командировками и другими  официальными мероприятиями</w:t>
      </w:r>
      <w:r>
        <w:rPr>
          <w:sz w:val="28"/>
          <w:szCs w:val="28"/>
        </w:rPr>
        <w:t xml:space="preserve"> уведомлять обо всех случаях получения подарка в связи с их должностным положением или исполнением ими служебных (должностных) обязанностей 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3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№1), представляется не позднее 3 рабочих дней со дня получения подарка в уполномоченное структурное подразделение органа местного самоуправления Михайловского муниципального района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ind w:firstLine="540"/>
        <w:jc w:val="both"/>
        <w:rPr/>
      </w:pPr>
      <w:bookmarkStart w:id="1" w:name="Par3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  муниципальную  должность либо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 структурное подразделение, к  ответственному лицу, определенные администрацией Михайловского муниципального района </w:t>
      </w:r>
    </w:p>
    <w:p>
      <w:pPr>
        <w:pStyle w:val="Normal"/>
        <w:widowControl/>
        <w:ind w:firstLine="540"/>
        <w:jc w:val="both"/>
        <w:rPr/>
      </w:pPr>
      <w:bookmarkStart w:id="2" w:name="Par6"/>
      <w:bookmarkEnd w:id="2"/>
      <w:r>
        <w:rPr>
          <w:sz w:val="28"/>
          <w:szCs w:val="28"/>
        </w:rPr>
        <w:t>5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6. Подарок, полученный лицом, замещающим  муниципальную  должность, независимо от его стоимости, подлежит передаче на хранение в порядке, предусмотренном </w:t>
      </w:r>
      <w:hyperlink w:anchor="Par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7. До передачи подарка по акту приема-передачи  подарка, составленному согласно приложению № 2 ответственность в соответствии с законодательством Российской Федерации за утрату или повреждение подарка несет лицо, получившее подарок. Форма акта приема передачи прилагается. (Приложение № 2)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 рублей, в реестр  муниципального имущества Михайловского района.</w:t>
      </w:r>
    </w:p>
    <w:p>
      <w:pPr>
        <w:pStyle w:val="Normal"/>
        <w:widowControl/>
        <w:ind w:firstLine="540"/>
        <w:jc w:val="both"/>
        <w:rPr/>
      </w:pPr>
      <w:bookmarkStart w:id="3" w:name="Par11"/>
      <w:bookmarkEnd w:id="3"/>
      <w:r>
        <w:rPr>
          <w:sz w:val="28"/>
          <w:szCs w:val="28"/>
        </w:rPr>
        <w:t>10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/>
        <w:ind w:firstLine="540"/>
        <w:jc w:val="both"/>
        <w:rPr/>
      </w:pPr>
      <w:bookmarkStart w:id="4" w:name="Par12"/>
      <w:bookmarkEnd w:id="4"/>
      <w:r>
        <w:rPr>
          <w:sz w:val="28"/>
          <w:szCs w:val="28"/>
        </w:rPr>
        <w:t xml:space="preserve">11. Уполномоченное структурное подразделение   в течение 3 месяцев со дня поступления заявления, указанного в </w:t>
      </w:r>
      <w:hyperlink w:anchor="Par11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2. Подарок, в отношении которого не поступило заявление, указанное в </w:t>
      </w:r>
      <w:hyperlink w:anchor="Par11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 органом,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/>
        <w:ind w:firstLine="540"/>
        <w:jc w:val="both"/>
        <w:rPr/>
      </w:pPr>
      <w:bookmarkStart w:id="5" w:name="Par14"/>
      <w:bookmarkEnd w:id="5"/>
      <w:r>
        <w:rPr>
          <w:sz w:val="28"/>
          <w:szCs w:val="28"/>
        </w:rPr>
        <w:t>13. В случае нецелесообразности использования подарка руководителем   муниципального органа    принимается решение о реализации подарка и проведении оценки его стоимости для реализации (выкупа), осуществляемой уполномоченными   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4. Оценка стоимости подарка для реализации (выкупа), предусмотренная </w:t>
      </w:r>
      <w:hyperlink w:anchor="Par1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1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5. В случае если подарок не выкуплен или не реализован, руководителем муниципального орга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6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                       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ложению о порядке передачи  подарков,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 xml:space="preserve">полученных лицами, замещающими должности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 xml:space="preserve">муниципальной службы и муниципальными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 xml:space="preserve">служащими в органах местного самоуправления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Михайловского муниципального  района,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 xml:space="preserve">служебными командировками и другими </w:t>
      </w:r>
    </w:p>
    <w:p>
      <w:pPr>
        <w:pStyle w:val="Normal"/>
        <w:widowControl/>
        <w:ind w:firstLine="540"/>
        <w:jc w:val="center"/>
        <w:rPr/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официальными мероприятиями. 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nforma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16" w:firstLine="708"/>
        <w:rPr/>
      </w:pPr>
      <w:r>
        <w:rPr>
          <w:sz w:val="24"/>
          <w:szCs w:val="24"/>
        </w:rPr>
        <w:t>Уведомление о получении подарка</w:t>
      </w:r>
    </w:p>
    <w:p>
      <w:pPr>
        <w:pStyle w:val="ConsPlusNonformat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 xml:space="preserve">муниципального)  органа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51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/>
        <w:ind w:firstLine="540"/>
        <w:jc w:val="both"/>
        <w:rPr/>
      </w:pPr>
      <w:bookmarkStart w:id="6" w:name="Par51"/>
      <w:bookmarkEnd w:id="6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риложение № 2 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  </w:t>
      </w:r>
      <w:r>
        <w:rPr>
          <w:bCs/>
          <w:sz w:val="24"/>
          <w:szCs w:val="24"/>
        </w:rPr>
        <w:t xml:space="preserve">Положению  о порядке передачи  подарков,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полученных лицами, замещающими должности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>муниципальной службы и муниципальными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 xml:space="preserve">служащими в органах местного самоуправления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 xml:space="preserve">Михайловского муниципального  района,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служебными командировками и другими </w:t>
      </w:r>
    </w:p>
    <w:p>
      <w:pPr>
        <w:pStyle w:val="Normal"/>
        <w:widowControl/>
        <w:ind w:firstLine="540"/>
        <w:jc w:val="center"/>
        <w:rPr/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официальными мероприятиями.  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АКТ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 xml:space="preserve">     ПРИЕМА-ПЕРЕДАЧИ ПОДАРКА N 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"___" _____________ 20__ г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органа по ОКПО 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атериально ответственное лицо 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 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дал (принял) 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.И.О. ответственного лица, занимаемая должность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нял (передал) подарок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2880"/>
        <w:gridCol w:w="1560"/>
        <w:gridCol w:w="1680"/>
      </w:tblGrid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подарка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арактеристика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ка, его описание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ов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ях </w:t>
            </w:r>
            <w:hyperlink w:anchor="Par3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нял (передал)                       Сдал (принял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 _____________________        _________ 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        (подпись) (расшифровка подпис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нято к учету 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аименование структурного подразделения муниципальн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ргана или учреждения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сполнитель _________ _____________________ "___" _________________ 20__ г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7" w:name="Par37"/>
      <w:bookmarkEnd w:id="7"/>
      <w:r>
        <w:rPr>
          <w:sz w:val="24"/>
          <w:szCs w:val="24"/>
        </w:rPr>
        <w:t>&lt;*&gt; - заполняется при наличии документов, подтверждающих стоимость предметов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264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3A088F1993D0253922858E1E551B8E010316D1D51F0446E9A8C2811189373D8613047E44D2C4BBO059C" TargetMode="External"/><Relationship Id="rId4" Type="http://schemas.openxmlformats.org/officeDocument/2006/relationships/hyperlink" Target="consultantplus://offline/ref=28A7C2B954D12BC6086A3B7D2D77FA2E69C177669B7AE8F78E14D6DB4988F3A3247733CCFE58647C4FRBD" TargetMode="External"/><Relationship Id="rId5" Type="http://schemas.openxmlformats.org/officeDocument/2006/relationships/hyperlink" Target="consultantplus://offline/ref=90602A98AF766BD936B3E67D6ACCC0E1C573B4A039A9BEB2DBC445D097D83CD10C4FA0C6C9516DF8p0OE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7:00Z</dcterms:created>
  <dc:creator>User</dc:creator>
  <dc:description/>
  <cp:keywords/>
  <dc:language>en-US</dc:language>
  <cp:lastModifiedBy>MorozovaNN</cp:lastModifiedBy>
  <cp:lastPrinted>2014-07-03T13:30:00Z</cp:lastPrinted>
  <dcterms:modified xsi:type="dcterms:W3CDTF">2014-07-03T02:31:00Z</dcterms:modified>
  <cp:revision>14</cp:revision>
  <dc:subject/>
  <dc:title/>
</cp:coreProperties>
</file>